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Анализ муниципального этапа всероссийской олимпиады по физике 2010/2011 уч год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В районной олимпиаде по физике приняли участие 49 учащихся.</w:t>
      </w:r>
    </w:p>
    <w:p>
      <w:pPr>
        <w:pStyle w:val="Normal"/>
        <w:ind w:firstLine="567"/>
        <w:jc w:val="both"/>
        <w:rPr/>
      </w:pPr>
      <w:r>
        <w:rPr/>
        <w:t>Из них 7 класс – 10 учащихся.</w:t>
      </w:r>
    </w:p>
    <w:p>
      <w:pPr>
        <w:pStyle w:val="Normal"/>
        <w:ind w:firstLine="567"/>
        <w:jc w:val="both"/>
        <w:rPr/>
      </w:pPr>
      <w:r>
        <w:rPr/>
        <w:t>8 класс – 9 учащихся.</w:t>
      </w:r>
    </w:p>
    <w:p>
      <w:pPr>
        <w:pStyle w:val="Normal"/>
        <w:ind w:firstLine="567"/>
        <w:jc w:val="both"/>
        <w:rPr/>
      </w:pPr>
      <w:r>
        <w:rPr/>
        <w:t>9 класс – 11 учащихся.</w:t>
      </w:r>
    </w:p>
    <w:p>
      <w:pPr>
        <w:pStyle w:val="Normal"/>
        <w:ind w:firstLine="567"/>
        <w:jc w:val="both"/>
        <w:rPr/>
      </w:pPr>
      <w:r>
        <w:rPr/>
        <w:t>10 класс – 8 учащихся.</w:t>
      </w:r>
    </w:p>
    <w:p>
      <w:pPr>
        <w:pStyle w:val="Normal"/>
        <w:ind w:firstLine="567"/>
        <w:jc w:val="both"/>
        <w:rPr/>
      </w:pPr>
      <w:r>
        <w:rPr/>
        <w:t>11 класс – 11 учащих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ременные учебные программы предполагают небольшое количество часов на изучение физики. В связи с этим в последние годы наблюдается спад сильных учеников, способных решать олимпиадные задачи. Вследствие этого количество участников олимпиады с каждым годом уменьшается, а количество участников, набирающих нулевой результат становится все больше. Так, нулевой результат получили 4 участника.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учше других участников справились с работой Ерошенко Анна  МОУ «СОШ им. М.М. Рудченко с. Перелюб» 8 класс, 24 балла.  (ИЗ 50 максимальных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 выполненных работ составляет 10 балов из 50 возмож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 целом выполнены частично.  Правильно  школьниками  записаны   основные формулы базового уровня,  произведены расчеты в задачах. Задания повышенного уровня сложности, комбинированные задания вызвали затруднения. К таким заданиям основная часть участников олимпиады не приступал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енных работ по согласованию председателя жюри и членов жюри места распределились следующи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 Короткова Светлана МОУ «СОШ им.М.М. Рудченко с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Чирков Владислав  МОУ «СОШ с Грачев Кус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Балберов Роман МОУ «СОШ им.М.М. Рудченко с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аморева Любовь МОУ «СОШ  с. Грачев Кус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Ерошенко Анна МОУ «СОШ им.М.М. Рудченко с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 Тхий Юлия  МОУ «СОШ  с Грачев Кус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сто Хуртова Анна МОУ «СОШ с Нижняя Покр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 Курманова Светлана МОУ «СОШ с Нижняя Покр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Ахмедьянова Азалия МОУ «СОШ им.М.М. Рудченко с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Шпак Дарья МОУ «СОШ им.М.М. Рудченко с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Бержаева Алия МОУ «СОШ с Грачев Кус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Гужина Алена МОУ «СОШ с Нижняя Покр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льцов Антон МОУ «СОШ им.М.М. Рудченко с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узнецова Татьяна МОУ «СОШ им.М.М. Рудченко с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Пискунова Юлия МОУ «СОШ им.М.М. Рудченко с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Явкаев Данил МОУ «СОШ им.М.М. Рудченко с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Мухина Тамара МОУ «СОШ  п. Октябрь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ителям физики большее внимание уделять на уроках и во внеурочное время одаренным де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умения решать задачи комбинированного и повышенного уровня сло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обое внимание уделять  повторению и обобщению наиболее значимых элементов содержания тем  курса физ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 подготовке к олимпиадам использовать задания рекомендованные МО РФ, региональные пособия по физике, справочные материалы, дополнительную литературу, Интернет.+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7:00Z</dcterms:created>
  <dc:creator>N5</dc:creator>
  <dc:description/>
  <cp:keywords/>
  <dc:language>en-US</dc:language>
  <cp:lastModifiedBy>N5</cp:lastModifiedBy>
  <dcterms:modified xsi:type="dcterms:W3CDTF">2011-01-26T11:23:00Z</dcterms:modified>
  <cp:revision>1</cp:revision>
  <dc:subject/>
  <dc:title/>
</cp:coreProperties>
</file>