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редняя общеобразовательная школа им. М.М. Рудченко села Перелюб Перелюбского муниципального района Саратов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неклассное мероприят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теллектуальная иг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>«Гордиев узе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ую разработку подготовили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Чечеткина Н.В.,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 обществознания Овчинникова С.В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Курочкина Г.М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люб 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гры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крепить  знания по физике, обществознанию, музы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рассуждений, краткого и чёткого выражения мысл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синтез физики, музыки и обществозн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выявлять причинно-следственные связ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равнивать, использовать имеющие сведения, для получения новых зна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знаний и ум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Организационный момен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.  </w:t>
      </w:r>
      <w:r>
        <w:rPr>
          <w:rFonts w:cs="Times New Roman" w:ascii="Times New Roman" w:hAnsi="Times New Roman"/>
          <w:sz w:val="28"/>
          <w:szCs w:val="28"/>
        </w:rPr>
        <w:t>Сегодня  вам понадобятся  знания из области физики, музыки, обществознания. Как же могут  быть связаны такие, казалось бы, несовместимые предме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т, кто стремится к познанию истины, не должен избирать какую-либо одну науку, ибо все они находятся во взаимной связи и зависят одна от другой”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не Декарт, французский философ, математик, физик, физиоло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три команды по четыре человека – «Красные», «Синие» и «Зеленые» - с отличительными знаками. На доске три ленты соответствующего цвета с пятью узлами. При правильном выполнении каждого задания судьи развязывают один узел. Побеждает команда, которая «развяжет»  больше узлов. Игра  начинается традиционно с представления команд – название, девиз , приветствие. После этого командам вручается по карточке с заданием (для всех одинаковое) , главное выполнить его за контрольное время – 3-5 ми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ревнегреческому преданию, фригийский царь Гордий основал город Гордион и пожертвовал храму Зевса свою колесницу. К дышлу колесницы Гордий привязал запутанным узлом ярмо. Оракул предсказал, что тот, кто развяжет узел, будет владеть всей Азией. Александр Македонский во время стоянки в Гордионе в ходе своего похода против персов разрубил Гордиев узел мечом. Отсюда и пошло выражение «разрубить Гордиев узел» - значит принять простое, смелое решение запутанного вопрос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ел 1.  </w:t>
      </w:r>
      <w:r>
        <w:rPr>
          <w:rFonts w:cs="Times New Roman" w:ascii="Times New Roman" w:hAnsi="Times New Roman"/>
          <w:b/>
          <w:i/>
          <w:sz w:val="28"/>
          <w:szCs w:val="28"/>
        </w:rPr>
        <w:t>«Познание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природе самого научного знания, о том, как связаны между со</w:t>
        <w:softHyphen/>
        <w:t xml:space="preserve">бой чувственные впечатления, образы и наблюдения с теоретическими знаниями, совсем не прост, и наш разговор об их взаимосвязи подводит нас к пониманию того, что наука представляет своего рода гордиев узе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ной стороны, понятия, суждения и умозаключения должны опираться на чувственные восприятия, на ощущения; с другой стороны, сами ощущения, чувственные образы, наблюдения (пассивные и активные) предполагают наличие определенных знаний, общественной культуры, традиции чувственного восприятия. Наша задача состоит не в том, чтобы разрубить этот узел, и даже не в том, чтобы развязать его. Необходимо найти  «основное звено», которое позволило бы не только понять, как завязан этот узел, но и извлечь из этого понимания все, что нужно для формирования и развития научного познания.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м предлагается проследить этапы познания на примере борьбы Ивана-царевича с Кощеем Бессмертным из сказки «Царевна-лягушка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смотр фрагмента из мультфильма «Царевна- Лягушка» (30-33минута фильма)</w:t>
      </w:r>
      <w:r>
        <w:rPr/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http://mults.spb.ru/mults/?id=6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очках –этапах познания учащиеся ведут за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Ивана – победить Змея, а для этого надо отрубить ему голову. Герой проводит многочисленные эксперименты - зайдет то слева, то справа; только снесет голову, как на ее месте сразу же вырастает другая. После проверки своей гипотезы на практике Иван задается другим вопросом: как отрубить голову и сделать так, чтобы она больше не вырастал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блюд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ил за Кощеем, выспрашивал у других о том, где он находится и как его можно обезвред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движение гипотез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латом и палицей добраться до Кощея. Неудача заставила Ивана выдвину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вую гипоте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“погибель Кощея” заключается не в нём самом, а в другом мес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троение мод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искать иголку – в яйце – в селезне - в сундуке – на дереве – на острове за тридевять земе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верка гипотезы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тановка новых вопро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находится остров? Как свалить дуб? Как открыть сундук? Как догнать зайца, если будет убегать? Как поймать селезня, если он попытается улететь?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учайно говорят: “Скоро сказка сказывается да не скоро дело делается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 на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3 человека.  Им выдают  по газете и просят, как можно быстрее сделать шапку. Когда шапка на голове, задают вопрос: «Как называется газета, из которой Вы сделали шапку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олучает жетон с изображением Гордиева уз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зел 2.  </w:t>
      </w:r>
      <w:r>
        <w:rPr>
          <w:rFonts w:cs="Times New Roman" w:ascii="Times New Roman" w:hAnsi="Times New Roman"/>
          <w:b/>
          <w:i/>
          <w:sz w:val="28"/>
          <w:szCs w:val="28"/>
        </w:rPr>
        <w:t>«Скорос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, ответив на вопросы и получите ключево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над клеткой – номер вопроса, цифра под клеткой – номер буквы в ответе. Задание на карточ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               2                   3               4                5                    6             7                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       1                 7                2                1                 2                2                 2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бор для измерения силы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является мерой………………..тел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ожение тела в пространстве, значит найти его ………….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оротов точки по окружности в единицу времени – это………….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но из двух взаимодействующих тел получает по модулю большее ускорение, значит, его ………….меньш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ускорения тела - ………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зывается ………………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квой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» обозначается ускорение свободного ……………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намометр –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ртности – Коорди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ы – Ч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ота –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са – 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а – 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сть – 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ения)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болельщиков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4"/>
        <w:gridCol w:w="1264"/>
        <w:gridCol w:w="1264"/>
        <w:gridCol w:w="1264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            2              3                  5                 4                  6                 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ое движение заряженных частиц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зменения скорости тела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силы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корости тела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мволом «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» обозначается……………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с, км/ч, км/с – это………….скорост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р – 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– си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– нью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 – спи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етр – проек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 – единиц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ятся итоги конкурса, развязываются узлы , болельщики получают жетоны.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ел 3. «Найди ответ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арточку с 5-ю ребусам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.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болельщикам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званую букву алфавита напишите (М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ного…………            .(Менделеев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тело………(мочалка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,,……….          .(медь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природы ……………(молни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……………             (манометр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у физической величины ……….(метр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ую величину………….(масса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9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ел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оэтический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ев Толстой утверждал, что наука и искусство также тесно связаны между собой, как сердце и лёгкие. И сейчас мы в этом убедимся. Возьмите карточки, на которых записано то, что поэтам продиктовала муза. В приведенных строчках вы сможете встретить физические явления, наблюдаемые поэтами в природе. Вы должны сказать, о каком физическом явлении идёт речь через 1 мину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ерез минуту команды зачитывают свои фрагменты и говорят, о каком физическом явлении идёт речь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ожиданно и ярко на влажной неба синев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воздвиглась арка в своем минутном торжестве!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онец  в леса вонзила, другим за облака ушл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лнеба обхватила и в высоте изнемогла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 Тютче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явление природы описал поэт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 как играет этот север!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пылает надо мной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радуг веер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короне ледяной!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, наверно по натур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страсти красот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ем магнитной бури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ённая в цвета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А. Дудин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явлении идёт речь в стихах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3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ёт ли зверь в лесу глухом, трубит ли рог, гремит ли гром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ли дева за холмом – на всякий звук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тклик в воздухе пустом родишь ты вдруг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Пушкин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явлению природы посвятил свои стихи Пушкин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зел 5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льный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учном мышлении всегда присутствует элемент поэзии. Настоящая наука и настоящая музыка требуют однородного мыслительного процесса”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льберт Эйнштейн, немецкий физик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давно люди научились находить приятные сочетания звуков – музыкальные мелодии. Чарующее действие музыки породило много поэтических легенд, в которых звукам приписывались даже волшебные свойства: музыка якобы может усмирить зверей, сдвинуть с места леса и скалы, удерживать потоки воды. Люди научились создавать музыкальные инструменты и заложили основы акустики – науки о звуках. Первые акустические опыты приписываются греческому ученому и философу Пифагор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создается источниками, распространяется в упругой среде (в воздухе, жидкости или твердом теле), воспринимается приемниками. 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Мы живем в океане звуков. Звук создается источниками звука. Выясним, как рождается звук с помощью инструментов которые лежат у вас на столах. Каждой команде нужно объяснить к какой группе инструментов они принадлежат, а также проиграть не сложную мелодию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1 команда </w:t>
      </w:r>
      <w:r>
        <w:rPr>
          <w:b/>
          <w:szCs w:val="28"/>
        </w:rPr>
        <w:t>Опыт.</w:t>
      </w:r>
      <w:r>
        <w:rPr>
          <w:szCs w:val="28"/>
        </w:rPr>
        <w:t xml:space="preserve"> Натянуто на картонную или пластмассовую коробку 8 толстых резиновых полосок. Чем сильнее они натянуты, тем выше звук. Демонстр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>Флейта (спица, пробка, трубка из шариковой ручки). Дуть вдоль края трубки и одновременно перемещать спицу вверх –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Опыт: </w:t>
      </w:r>
      <w:r>
        <w:rPr>
          <w:rFonts w:cs="Times New Roman" w:ascii="Times New Roman" w:hAnsi="Times New Roman"/>
          <w:sz w:val="28"/>
          <w:szCs w:val="28"/>
        </w:rPr>
        <w:t xml:space="preserve">  Бутылочный ряд.   Бутылки заполнены жидкостью, каждая на своем уровне. Ударяя по ним ложкой, они издают различное звуч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подошла к концу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едставляет собой  Одно Живое Целое, где все процессы, свойства и идеи взаимосвязаны и взаимообусловлены. Поэтому, постигая одни явления, мы можем приблизиться к постижению других явлений, находящихся с ними во взаимосвязи.  Гордиев узел символизирует единство, связывающее все сущее воеди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подводит итоги и награждает команду-победителя грамотой. </w:t>
      </w:r>
      <w:bookmarkStart w:id="0" w:name="OLE_LINK2"/>
      <w:bookmarkStart w:id="1" w:name="OLE_LINK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ум человеческий владеет тремя ключами, открывающими всё: цифрой, буквой, нотой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ть, думать, мечтать. Всё - в этом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8"/>
        <w:tabs>
          <w:tab w:val="clear" w:pos="708"/>
          <w:tab w:val="left" w:pos="169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Гюго)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МОУ «СОШ им. М.М. Рудченко села Перелюб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9:00Z</dcterms:created>
  <dc:creator>Администратор</dc:creator>
  <dc:description/>
  <cp:keywords/>
  <dc:language>en-US</dc:language>
  <cp:lastModifiedBy>N12</cp:lastModifiedBy>
  <dcterms:modified xsi:type="dcterms:W3CDTF">2010-03-15T14:52:00Z</dcterms:modified>
  <cp:revision>4</cp:revision>
  <dc:subject/>
  <dc:title/>
</cp:coreProperties>
</file>