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3"/>
      </w:tblGrid>
      <w:tr>
        <w:trPr>
          <w:trHeight w:val="21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огласовано» </w:t>
              <w:tab/>
            </w:r>
            <w:r>
              <w:rPr/>
              <w:tab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ая методическим отделом  Управления образованием администрации Перелюб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_____________   И.И. Михайлюк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 ____»__________  2010 г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 администрации Перелюбского муниципального района Саратовской области     _____________ Л.Г.Иванова                                   « ___» ____________ 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етодическая 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ышение эффективности педагогического процессаи обеспечение качеств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тема РМ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едрение эффективных педагогических технологий как фактор повышения качеств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е повышению качества образования и обеспечение эффективност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тодической работы на 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 на основе внедрения в практику новых педагогических технологий, совершенствование педагогического мастер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ация участия учителей в инновационной опытно-экспериментальной работе, повышение мотивации их к участию в профессиональных конкурс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е адресной методической помощи учителям на теоретическом и практическом этапах аттест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исследовательской и проектной деятельности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оста одарённых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и сохранения здоровья школьников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етодического объединения учителей физики Перелюбского района Саратовской области на 2010–2011 учебный год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сновные направления работы, цели и задачи.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творческому росту учителе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ршить работу над методической проблемой «Личностно–ориентированное образование и воспитание учащихся на уроках физики». Обобщить опыт работ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недрению в практику учителей передовых педагогических технолог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с одарёнными детьми, предпрофильную и профильную подготовку учащихся.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ематика, цели и планы секционных занятий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Август</w:t>
      </w:r>
    </w:p>
    <w:p>
      <w:pPr>
        <w:pStyle w:val="Style18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Особенности преподавания физики в 2010–2011 учебном году в условиях перехода на федеральный компонент государственного образовательного стандарта».</w:t>
      </w:r>
    </w:p>
    <w:p>
      <w:pPr>
        <w:pStyle w:val="Style18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ителей с основными нормативными документами, определяющими структуру и содержание курса «Физика»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нализ работы РМО за 2009–2010 учебный год. Руководитель РМО учителей физики Чечёткина Н.В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на новый учебный год. Обсуждение и составление плана работы на 2010–2011 учебный год. Руководитель РМО Чечёткина Н.В.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ход на новые стандарты. Алексеева В.М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и государственной аттестации в 9 и 11 классах. Мухин В.П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Октябрь </w:t>
      </w:r>
    </w:p>
    <w:p>
      <w:pPr>
        <w:pStyle w:val="Style18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Способствовать творческому росту учителей  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Повышение качества проведения учебных занятий на основе внедрения в практику новых педагогических технологий, совершенствование педагогического мастер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крытый урок «Масса тела» 7 класс. – учитель Павленко Н.Б. п. Целинны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ый урок  «Масса тела» 7 класс - учитель Юсупов Б,Б, с. Нижняя Покровк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оги школьного тура олимпиад по физике , подготовка к районному туру олимпиад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9 ноября. Муниципальная  конференция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Формирование предметных и метапредметных компетенций в процессе обучения в школе»</w:t>
      </w:r>
    </w:p>
    <w:p>
      <w:pPr>
        <w:pStyle w:val="Normal"/>
        <w:spacing w:before="280" w:after="28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Декабрь</w:t>
      </w:r>
    </w:p>
    <w:p>
      <w:pPr>
        <w:pStyle w:val="Style18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Использование здоровьесберегающих технологий на уроках физики».</w:t>
      </w:r>
    </w:p>
    <w:p>
      <w:pPr>
        <w:pStyle w:val="Style18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 освоению здоровьесберегающих  технологий при преподавании физики»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крытый урок Алексеева В.В. с. Смородинк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лад « Система работы по физике и здоровьесбережение ». Докладчик:  Батанова Н.В. п. Натальин Яр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тер-класс Чечёткина Н.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оги аттестации учителей в текущем году. Чечеткина Н.В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</w:t>
      </w:r>
    </w:p>
    <w:p>
      <w:pPr>
        <w:pStyle w:val="Normal"/>
        <w:spacing w:before="280" w:after="280"/>
        <w:ind w:left="720" w:right="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Использование информационных технологий на уроках физики.  </w:t>
      </w:r>
    </w:p>
    <w:p>
      <w:pPr>
        <w:pStyle w:val="Normal"/>
        <w:spacing w:before="280" w:after="280"/>
        <w:ind w:left="72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Способствовать внедрению в практику работы учителей физики информационных технологий.</w:t>
      </w:r>
    </w:p>
    <w:p>
      <w:pPr>
        <w:pStyle w:val="Normal"/>
        <w:numPr>
          <w:ilvl w:val="1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крытый урок Осипова О.Н. с. Смородинка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лад : «Домашние лабораторные работы по физике» Докладчик Кунаева З.Т. с. Калинин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тер-класс Бровкова Т.В. с.Холманка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углый стол (середина марта)</w:t>
      </w:r>
      <w:r>
        <w:rPr>
          <w:iCs/>
          <w:sz w:val="28"/>
          <w:szCs w:val="28"/>
        </w:rPr>
        <w:t xml:space="preserve"> « Опыт, проблемы, перспективы ГИА и ЕГЭ»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Апрель 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Формирование предметных и метапредметных компетенций учащихся»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условий для совершенствования методического и профессионального уровня педагог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крытый урок  Рахманова Т.Г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лад « Формирование предметных и метапредметных компетенций учащихся» Докладчик Чечёткина Н.В. с. Перелюб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опыта Любчич Т.Н. с. Грачев куст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готовка к итоговой аттестации учащихся по физике. </w:t>
      </w:r>
    </w:p>
    <w:p>
      <w:pPr>
        <w:pStyle w:val="Normal"/>
        <w:spacing w:before="280" w:after="28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семинары:</w:t>
      </w:r>
    </w:p>
    <w:p>
      <w:pPr>
        <w:pStyle w:val="Normal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«Подготовка тьютеров для организации и проведения занятий в рамках КПК учителей физики» 15-17 сентябр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ЕГЭ и ЕРЭ как форма независимого контроля в системе среднего образования».   </w:t>
      </w:r>
    </w:p>
    <w:p>
      <w:pPr>
        <w:pStyle w:val="Normal"/>
        <w:spacing w:before="280" w:after="28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5:00Z</dcterms:created>
  <dc:creator>admin</dc:creator>
  <dc:description/>
  <dc:language>en-US</dc:language>
  <cp:lastModifiedBy>N5</cp:lastModifiedBy>
  <cp:lastPrinted>2010-11-12T15:39:00Z</cp:lastPrinted>
  <dcterms:modified xsi:type="dcterms:W3CDTF">2010-11-09T05:55:00Z</dcterms:modified>
  <cp:revision>2</cp:revision>
  <dc:subject/>
  <dc:title>План работы методического объединения учителей физики Перелюбского района Саратовской области на 2010–2011 учебный год</dc:title>
</cp:coreProperties>
</file>