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  <w:r>
        <w:rPr>
          <w:b/>
          <w:sz w:val="32"/>
          <w:szCs w:val="32"/>
        </w:rPr>
        <w:t xml:space="preserve"> </w:t>
      </w:r>
      <w:r>
        <w:rPr/>
        <w:t xml:space="preserve">о проведении   муниципальной научно – практической конференции учителей     </w:t>
      </w:r>
      <w:r>
        <w:rPr>
          <w:bCs/>
        </w:rPr>
        <w:t>«Формирование предметных и метапредметных компетенций в процессе обучения в школе»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9 ноября 2009 года.</w:t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о 46 человек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 конференции</w:t>
      </w:r>
      <w:r>
        <w:rPr/>
        <w:t>:</w:t>
      </w:r>
    </w:p>
    <w:p>
      <w:pPr>
        <w:pStyle w:val="Normal"/>
        <w:rPr/>
      </w:pPr>
      <w:r>
        <w:rPr>
          <w:b/>
        </w:rPr>
        <w:t>«</w:t>
      </w:r>
      <w:r>
        <w:rPr>
          <w:bCs/>
        </w:rPr>
        <w:t>Формирование предметных и метапредметных компетенций в процессе обучения в школе»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лан работы конференции  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ленарное заседани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бота в  секциях: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Проблемы формирования предметных компетенций учащихся при профильном обучении и в предпрофильной подготовке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Внутрипредметные и межпредметные связи в условиях компетентностного обучения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Внеурочная работа с учащимися как средство развития метапредметных компетенций учащихся. </w:t>
      </w:r>
    </w:p>
    <w:p>
      <w:pPr>
        <w:pStyle w:val="Normal"/>
        <w:numPr>
          <w:ilvl w:val="0"/>
          <w:numId w:val="2"/>
        </w:numPr>
        <w:rPr/>
      </w:pPr>
      <w:r>
        <w:rPr/>
        <w:t>Вынесение решений по каждой секции и резолюци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. По первому вопросу выступали: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Рудчинкова Л.Ю. учитель МОУ «СОШ им.М.М. Рудченко с.Перелюб» </w:t>
      </w:r>
    </w:p>
    <w:p>
      <w:pPr>
        <w:pStyle w:val="Normal"/>
        <w:ind w:left="360" w:hanging="0"/>
        <w:rPr/>
      </w:pPr>
      <w:r>
        <w:rPr/>
        <w:t>Она рассказала о метапредметных компетенциях ;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Шаповалова Н.В. методист по УВР и дошкольному образованию Управления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 секции « Проблемы формирования предметных компетенций учащихся при профильном обучении и в предпрофильной подготовке» выступал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рлатова М.В. учитель математики МОУ «СОШ с. Натальин Яр Перелюбского муниципального района» Доклад «Формирование коммуникативных компетенций в процессе решения задач»</w:t>
      </w:r>
    </w:p>
    <w:p>
      <w:pPr>
        <w:pStyle w:val="Normal"/>
        <w:ind w:left="360" w:hanging="0"/>
        <w:rPr/>
      </w:pPr>
      <w:r>
        <w:rPr/>
        <w:t>Заболотько В.Н. учитель химии МОУ «СОШ с. Грачев Куст Перелюбского муниципального района» Доклад «Проблемы формирование коммуникативных компетенций учащихся при профильном и предпрофильном обучении»</w:t>
      </w:r>
    </w:p>
    <w:p>
      <w:pPr>
        <w:pStyle w:val="Normal"/>
        <w:ind w:left="360" w:hanging="0"/>
        <w:rPr/>
      </w:pPr>
      <w:r>
        <w:rPr/>
        <w:t>Нигметова М.Ю. учитель физики МОУ «СОШ с. Тараховка Перелюбского муниципального района» Доклад  элективный курс«Знакомая и незнакомая вода»</w:t>
      </w:r>
    </w:p>
    <w:p>
      <w:pPr>
        <w:pStyle w:val="Normal"/>
        <w:ind w:left="360" w:hanging="0"/>
        <w:rPr/>
      </w:pPr>
      <w:r>
        <w:rPr/>
        <w:t>Тасмухамбетова Н.Н. учитель математики МОУ «СОШ с. Целинный Перелюбского муниципального района» Доклад «Метод проектов - технология формирования и оценивания компетенций учащихся в профильной подготовке»</w:t>
      </w:r>
    </w:p>
    <w:p>
      <w:pPr>
        <w:pStyle w:val="Normal"/>
        <w:ind w:left="360" w:hanging="0"/>
        <w:rPr/>
      </w:pPr>
      <w:r>
        <w:rPr/>
        <w:t>Чечёткина Н.В. учитель физики МОУ «СОШ им.М.М. Рудченко с.Перелюб Перелюбского муниципального района»  доклад «Дистанционное обучение школьник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убинчина И.В. учитель биологии МОУ «СОШ им.М.М. Рудченко с.Перелюб Перелюбского муниципального района»  Доклад «Дистанционное обучение школьников»</w:t>
      </w:r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9 ноября 2010 г. на базе МОУ СОШ имени М.М.Рудченко с.Перелюб» состоялась конференция «Формирование метапредметных и предметных компетенций», организаторы которой руководители РМО учителей химии, физики, математики, информатики.</w:t>
      </w:r>
    </w:p>
    <w:p>
      <w:pPr>
        <w:pStyle w:val="Normal"/>
        <w:ind w:firstLine="708"/>
        <w:jc w:val="both"/>
        <w:rPr/>
      </w:pPr>
      <w:r>
        <w:rPr/>
        <w:t xml:space="preserve">Участие в работе конференции стало важным событием для многих творчески работающих педагогов, у которых была уникальная возможность познакомиться с инновационными методами и технологиями, применяемыми педагогами для развития метапредметных компетенций школьников. </w:t>
      </w:r>
    </w:p>
    <w:p>
      <w:pPr>
        <w:pStyle w:val="Normal"/>
        <w:ind w:firstLine="708"/>
        <w:jc w:val="both"/>
        <w:rPr/>
      </w:pPr>
      <w:r>
        <w:rPr/>
        <w:t>В секции было представлено 5 докладов ,подготовленных учителями химии, физики, математики.</w:t>
      </w:r>
    </w:p>
    <w:p>
      <w:pPr>
        <w:pStyle w:val="Normal"/>
        <w:ind w:firstLine="720"/>
        <w:jc w:val="both"/>
        <w:rPr/>
      </w:pPr>
      <w:r>
        <w:rPr/>
        <w:t>Оргкомитет отмечает, что участниками конференции выделили следующие современные и перспективные идеи по поддержке инновационной деятельности учителей в развитии метапредметных компетенций школьник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нференция  служит  значимым  шагом  на  пути  создания единого  информационного  пространства, направленного  на профессионально-личностное развитие педагогических работников и становление Новой школы и способствует творческому обмену опытом использования передовых  методик на уроках, повышающей уровень ИКТ-компетентностей учителей.Отмечен высокий творческий и методический потенциал педагогов Перелюб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Подчеркивая значимость и актуальность темы участники секции рекомендуют педагог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20"/>
        <w:jc w:val="both"/>
        <w:rPr/>
      </w:pPr>
      <w:r>
        <w:rPr/>
        <w:t>применять в своей работе инновационные технологии, обеспечивающие развитие метапредметных компетенций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20"/>
        <w:jc w:val="both"/>
        <w:rPr/>
      </w:pPr>
      <w:r>
        <w:rPr/>
        <w:t>обобщать научно-методический опыт педагогов  образовательных учреждений, заслуживающий популяризацию среди педагогической обще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20"/>
        <w:jc w:val="both"/>
        <w:rPr/>
      </w:pPr>
      <w:r>
        <w:rPr/>
        <w:t>продолжать осваивать и внедрять информационные и ИКТ-технологии как наиболее соответствующие реализации компетентностного подхода к содержанию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20"/>
        <w:jc w:val="both"/>
        <w:rPr/>
      </w:pPr>
      <w:r>
        <w:rPr/>
        <w:t>Конференцию считать традиционной и проводить ежегодно в феврале  с целью обмена опытом, повышения квалификации педагогов и д</w:t>
      </w:r>
      <w:r>
        <w:rPr>
          <w:bCs/>
        </w:rPr>
        <w:t>ля реализации творческой личности педагога в образовательном пространств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Члены жюри в составе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ихайлюк И.И. – заведующая методическим кабинетом Управления образование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ренина Ю.А.  учитель  МОУ «СОШ им.М.М. Рудченко с.Перелюб Перелюбского муниципального района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ущенко М.Н.  методист Управления образование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ешили распределить места следующим образом:</w:t>
      </w:r>
    </w:p>
    <w:p>
      <w:pPr>
        <w:pStyle w:val="Normal"/>
        <w:ind w:left="360" w:hanging="0"/>
        <w:rPr/>
      </w:pPr>
      <w:r>
        <w:rPr>
          <w:b/>
        </w:rPr>
        <w:t>1 место</w:t>
      </w:r>
      <w:r>
        <w:rPr/>
        <w:t xml:space="preserve"> Чечёткина Н.В. учитель физики, Дубинчина И.В. учитель биологии МОУ «СОШ им.М.М. Рудченко с.Перелюб Перелюбского муниципального района» </w:t>
      </w:r>
    </w:p>
    <w:p>
      <w:pPr>
        <w:pStyle w:val="Normal"/>
        <w:ind w:left="360" w:hanging="0"/>
        <w:rPr/>
      </w:pPr>
      <w:r>
        <w:rPr/>
        <w:t>Нигметова М.Ю. учитель физики МОУ «СОШ с. Тараховка Перелюбского муниципального района»</w:t>
      </w:r>
    </w:p>
    <w:p>
      <w:pPr>
        <w:pStyle w:val="Normal"/>
        <w:ind w:left="360" w:hanging="0"/>
        <w:rPr/>
      </w:pPr>
      <w:r>
        <w:rPr>
          <w:b/>
        </w:rPr>
        <w:t>2 место</w:t>
      </w:r>
      <w:r>
        <w:rPr/>
        <w:t xml:space="preserve"> Заболотько В.Н. учитель химии МОУ «СОШ с. Грачев Куст Перелюбского муниципального района»</w:t>
      </w:r>
    </w:p>
    <w:p>
      <w:pPr>
        <w:pStyle w:val="Normal"/>
        <w:ind w:left="360" w:hanging="0"/>
        <w:rPr/>
      </w:pPr>
      <w:r>
        <w:rPr>
          <w:b/>
        </w:rPr>
        <w:t>3 место</w:t>
      </w:r>
      <w:r>
        <w:rPr/>
        <w:t xml:space="preserve"> Горлатова М.В. учитель математики МОУ «СОШ с. Натальин Яр Перелюбского муниципального район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асмухамбетова Н.Н. учитель  математики  МОУ «СОШ с. Целинный Перелюбского муниципального  района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В секции «Внеурочная работа с учащимися как средство развития метапредметных компетенций учащихся » выступали:</w:t>
      </w:r>
    </w:p>
    <w:p>
      <w:pPr>
        <w:pStyle w:val="Normal"/>
        <w:ind w:left="360" w:hanging="0"/>
        <w:rPr/>
      </w:pPr>
      <w:r>
        <w:rPr/>
        <w:t>Бондарева Г.П. учитель математики МОУ «СОШ с. Грачев Куст Перелюбского муниципального района» Доклад «Внеурочная работа как средство развития коммуникативных компетенций»</w:t>
      </w:r>
    </w:p>
    <w:p>
      <w:pPr>
        <w:pStyle w:val="Normal"/>
        <w:ind w:left="360" w:hanging="0"/>
        <w:rPr/>
      </w:pPr>
      <w:r>
        <w:rPr/>
        <w:t>Растошанская О.В. учитель химии МОУ «СОШ с. Тараховка Перелюбского муниципального района» Доклад «Эвристические олимпиады  как одна из задач формирования метапредметных компетенций»</w:t>
      </w:r>
    </w:p>
    <w:p>
      <w:pPr>
        <w:pStyle w:val="Normal"/>
        <w:ind w:left="360" w:hanging="0"/>
        <w:rPr/>
      </w:pPr>
      <w:r>
        <w:rPr/>
        <w:t>Щирова Н.А. учитель географии МОУ «СОШ им. М.М. Рудченко с. Перелюб Перелюбского муниципального района» Доклад «Формирование метапредметных  компетенций на примере участия в дистанционных олимпиадах»</w:t>
      </w:r>
    </w:p>
    <w:p>
      <w:pPr>
        <w:pStyle w:val="Normal"/>
        <w:ind w:left="360" w:hanging="0"/>
        <w:rPr/>
      </w:pPr>
      <w:r>
        <w:rPr/>
        <w:t>Верясова Л.Н. учитель математики МОУ «СОШ с. Целинный Перелюбского муниципального района» Мастер-класс «Семейная математика»</w:t>
      </w:r>
    </w:p>
    <w:p>
      <w:pPr>
        <w:pStyle w:val="Normal"/>
        <w:ind w:left="360" w:hanging="0"/>
        <w:rPr/>
      </w:pPr>
      <w:r>
        <w:rPr/>
        <w:t>Рудчинкова Л.Ю. учитель химии  МОУ «СОШ им.М.М. Рудченко с.Перелюб Перелюбского муниципального района» Доклад «Метапредметный подход в преподавании хими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: на основании выступлений вынесли решение: 1. Систематизировать и применять на практике теоретические знания по метапредметным компетенциям.</w:t>
      </w:r>
    </w:p>
    <w:p>
      <w:pPr>
        <w:pStyle w:val="Normal"/>
        <w:ind w:left="360" w:hanging="0"/>
        <w:rPr/>
      </w:pPr>
      <w:r>
        <w:rPr/>
        <w:t>2. Выполнять работу в тесном единстве с учителями других дисциплин.</w:t>
      </w:r>
    </w:p>
    <w:p>
      <w:pPr>
        <w:pStyle w:val="Normal"/>
        <w:ind w:left="360" w:hanging="0"/>
        <w:rPr/>
      </w:pPr>
      <w:r>
        <w:rPr/>
        <w:t>3. Рассматривать программный  материал в рамках двух и более учебных предметов.</w:t>
      </w:r>
    </w:p>
    <w:p>
      <w:pPr>
        <w:pStyle w:val="Normal"/>
        <w:ind w:left="360" w:hanging="0"/>
        <w:rPr/>
      </w:pPr>
      <w:r>
        <w:rPr/>
        <w:t>4. Предоставлять учащимся возможность раскрыться на уроках и почувствовать себя успешным.</w:t>
      </w:r>
    </w:p>
    <w:p>
      <w:pPr>
        <w:pStyle w:val="Normal"/>
        <w:ind w:left="360" w:hanging="0"/>
        <w:rPr/>
      </w:pPr>
      <w:r>
        <w:rPr/>
        <w:t>5. Отображать межпредметные связи в содержании, формах и методах учебно-воспитательного процесса выполняющих триединую ц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юри в составе</w:t>
      </w:r>
    </w:p>
    <w:p>
      <w:pPr>
        <w:pStyle w:val="Normal"/>
        <w:ind w:left="360" w:hanging="0"/>
        <w:rPr/>
      </w:pPr>
      <w:r>
        <w:rPr/>
        <w:t>Чубарь Т.А. – методист по УВР Управления образованием.</w:t>
      </w:r>
    </w:p>
    <w:p>
      <w:pPr>
        <w:pStyle w:val="Normal"/>
        <w:ind w:left="360" w:hanging="0"/>
        <w:rPr/>
      </w:pPr>
      <w:r>
        <w:rPr/>
        <w:t>Шпак Л.Н. - . учитель   МОУ «СОШ им. М.М. Рудченко с. Перелюб Перелюбского муниципального района»</w:t>
      </w:r>
    </w:p>
    <w:p>
      <w:pPr>
        <w:pStyle w:val="Normal"/>
        <w:ind w:left="360" w:hanging="0"/>
        <w:rPr/>
      </w:pPr>
      <w:r>
        <w:rPr/>
        <w:t>Дубинчина И.В. - . учитель   МОУ «СОШ им. М.М. Рудченко с. Перелюб Перелюбского муниципального района»</w:t>
      </w:r>
    </w:p>
    <w:p>
      <w:pPr>
        <w:pStyle w:val="Normal"/>
        <w:ind w:left="360" w:hanging="0"/>
        <w:rPr/>
      </w:pPr>
      <w:r>
        <w:rPr/>
        <w:t>Постановили:</w:t>
      </w:r>
    </w:p>
    <w:p>
      <w:pPr>
        <w:pStyle w:val="Normal"/>
        <w:ind w:left="360" w:hanging="0"/>
        <w:rPr/>
      </w:pPr>
      <w:r>
        <w:rPr>
          <w:b/>
        </w:rPr>
        <w:t>1 место</w:t>
      </w:r>
      <w:r>
        <w:rPr/>
        <w:t xml:space="preserve"> Растошанская О.В. учитель химии МОУ «СОШ с. Тараховка Перелюбского муниципального района»</w:t>
      </w:r>
    </w:p>
    <w:p>
      <w:pPr>
        <w:pStyle w:val="Normal"/>
        <w:ind w:left="360" w:hanging="0"/>
        <w:rPr/>
      </w:pPr>
      <w:r>
        <w:rPr/>
        <w:t>Щирова Н.А. учитель географии МОУ «СОШ им. М.М. Рудченко с. Перелюб Перелюбского муниципального района»</w:t>
      </w:r>
    </w:p>
    <w:p>
      <w:pPr>
        <w:pStyle w:val="Normal"/>
        <w:ind w:left="360" w:hanging="0"/>
        <w:rPr/>
      </w:pPr>
      <w:r>
        <w:rPr>
          <w:b/>
        </w:rPr>
        <w:t>2 место</w:t>
      </w:r>
      <w:r>
        <w:rPr/>
        <w:t xml:space="preserve"> Бондарева Г.П. учитель математики МОУ «СОШ с. Грачев Куст Перелюбского муниципального района»</w:t>
      </w:r>
    </w:p>
    <w:p>
      <w:pPr>
        <w:pStyle w:val="Normal"/>
        <w:ind w:left="360" w:hanging="0"/>
        <w:rPr/>
      </w:pPr>
      <w:r>
        <w:rPr>
          <w:b/>
        </w:rPr>
        <w:t>3 место</w:t>
      </w:r>
      <w:r>
        <w:rPr/>
        <w:t xml:space="preserve">  Верясова Л.Н. учитель математики МОУ «СОШ с. Целинный Перелюбского муниципального района»</w:t>
      </w:r>
    </w:p>
    <w:p>
      <w:pPr>
        <w:pStyle w:val="Normal"/>
        <w:ind w:left="360" w:hanging="0"/>
        <w:rPr/>
      </w:pPr>
      <w:r>
        <w:rPr/>
        <w:t xml:space="preserve">Рудчинкова Л.Ю. учитель химии  МОУ «СОШ им.М.М. Рудченко с.Перелюб Перелюбского муниципального района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В секции «Внутрипредметные и межпредметные связи в условиях компетентностного обучения.» выступали:</w:t>
      </w:r>
    </w:p>
    <w:p>
      <w:pPr>
        <w:pStyle w:val="Normal"/>
        <w:ind w:left="360" w:hanging="0"/>
        <w:rPr/>
      </w:pPr>
      <w:r>
        <w:rPr/>
        <w:t>Подстречная Л.Д. учитель информатики   МОУ «СОШ    с. Грачев Куст Перелюбского муниципального района» Доклад «Внутрипредметные и межпредметные связи в условиях компетентностного обучения»</w:t>
      </w:r>
    </w:p>
    <w:p>
      <w:pPr>
        <w:pStyle w:val="Normal"/>
        <w:ind w:left="360" w:hanging="0"/>
        <w:rPr/>
      </w:pPr>
      <w:r>
        <w:rPr/>
        <w:t>Роднова С.В. учитель информатики  МОУ «СОШ  с. Нижняя Покровка Перелюбского муниципального района» Доклад «Межпредметные связи математики и информатики»</w:t>
      </w:r>
    </w:p>
    <w:p>
      <w:pPr>
        <w:pStyle w:val="Normal"/>
        <w:ind w:left="360" w:hanging="0"/>
        <w:rPr/>
      </w:pPr>
      <w:r>
        <w:rPr/>
        <w:t>Бережнова С.А. учитель математики  МОУ «СОШ  с. Нижняя Покровка Перелюбского муниципального района» Доклад «Внутрипредметные и межпредметные связи в условиях компетентностного обучения»</w:t>
      </w:r>
    </w:p>
    <w:p>
      <w:pPr>
        <w:pStyle w:val="Normal"/>
        <w:ind w:left="360" w:hanging="0"/>
        <w:rPr/>
      </w:pPr>
      <w:r>
        <w:rPr/>
        <w:t>Завгороднева Н.С. учитель химии   МОУ «СОШ  с. Нижняя Покровка Перелюбского муниципального района» Доклад «Формирование ключевых  компетенций через интерактивные методы обучения химии»</w:t>
      </w:r>
    </w:p>
    <w:p>
      <w:pPr>
        <w:pStyle w:val="Normal"/>
        <w:ind w:left="360" w:hanging="0"/>
        <w:rPr/>
      </w:pPr>
      <w:r>
        <w:rPr/>
        <w:t>Павленко Н.Б. учитель физики   МОУ «СОШ    с. Целинный Перелюбского муниципального района» Доклад «Межпредметные связи на уроках физики»</w:t>
      </w:r>
    </w:p>
    <w:p>
      <w:pPr>
        <w:pStyle w:val="Normal"/>
        <w:ind w:left="360" w:hanging="0"/>
        <w:rPr/>
      </w:pPr>
      <w:r>
        <w:rPr/>
        <w:t xml:space="preserve">Аренина Ю.А. учитель информатики, Завгороднева Е.В. учитель математики </w:t>
      </w:r>
    </w:p>
    <w:p>
      <w:pPr>
        <w:pStyle w:val="Normal"/>
        <w:rPr/>
      </w:pPr>
      <w:r>
        <w:rPr/>
        <w:t xml:space="preserve">      </w:t>
      </w:r>
      <w:r>
        <w:rPr/>
        <w:t xml:space="preserve">МОУ «СОШ им.М.М. Рудченко с.Перелюб Перелюбского муниципального района» </w:t>
      </w:r>
    </w:p>
    <w:p>
      <w:pPr>
        <w:pStyle w:val="Normal"/>
        <w:rPr/>
      </w:pPr>
      <w:r>
        <w:rPr/>
        <w:t>Доклад «Формирование метапредметных компетенций через интегрированные урок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:9 ноября 2010 г. на базе МОУ СОШ имени М.М.Рудченко с.Перелюб» состоялась конференция «Формирование метапредметных и предметных компетенций», организаторы которой руководители РМО учителей химии,физики, математики, информати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екции было представлено 6 докладов, подготовленных учителями химии, физики, математики, информатики.</w:t>
      </w:r>
    </w:p>
    <w:p>
      <w:pPr>
        <w:pStyle w:val="Normal"/>
        <w:ind w:firstLine="720"/>
        <w:jc w:val="both"/>
        <w:rPr/>
      </w:pPr>
      <w:r>
        <w:rPr/>
        <w:t>Оргкомитет отмечает, что участниками конференции выделили следующие современные и перспективные идеи по поддержке инновационной деятельности учителей в развитии метапредметных компетенций школьник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нференция  служит  значимым  шагом  на  пути  создания единого  информационного  пространства, направленного  на профессионально-личностное развитие педагогических работников и становление Новой школы и способствует творческому обмену опытом использования передовых  методик на уроках, повышающей уровень ИКТ-компетентностей учителей.Отмечен высокий творческий и методический потенциал педагогов Перелюб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Подчеркивая значимость и актуальность темы участники секции рекомендуют педагог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20"/>
        <w:jc w:val="both"/>
        <w:rPr/>
      </w:pPr>
      <w:r>
        <w:rPr/>
        <w:t>применять в своей работе инновационные технологии, обеспечивающие развитие метапредметных компетенций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20"/>
        <w:jc w:val="both"/>
        <w:rPr/>
      </w:pPr>
      <w:r>
        <w:rPr/>
        <w:t>обобщать научно-методический опыт педагогов  образовательных учреждений, заслуживающий популяризацию среди педагогической обще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20"/>
        <w:jc w:val="both"/>
        <w:rPr/>
      </w:pPr>
      <w:r>
        <w:rPr/>
        <w:t>продолжать осваивать и внедрять информационные и ИКТ-технологии как наиболее соответствующие реализации компетентностного подхода к содержанию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720" w:hanging="0"/>
        <w:jc w:val="both"/>
        <w:rPr/>
      </w:pPr>
      <w:r>
        <w:rPr/>
        <w:t>Жюри в составе</w:t>
      </w:r>
    </w:p>
    <w:p>
      <w:pPr>
        <w:pStyle w:val="Normal"/>
        <w:ind w:left="360" w:hanging="0"/>
        <w:rPr/>
      </w:pPr>
      <w:r>
        <w:rPr/>
        <w:t>Шаповалова Н.В. методист по УВР и дошкольному образованию Управления образования.</w:t>
      </w:r>
    </w:p>
    <w:p>
      <w:pPr>
        <w:pStyle w:val="Normal"/>
        <w:rPr/>
      </w:pPr>
      <w:r>
        <w:rPr/>
        <w:t xml:space="preserve">Пашацкая И.А. учитель   МОУ «СОШ им.М.М. Рудченко с.Перелюб Перелюбского муниципального района» </w:t>
      </w:r>
    </w:p>
    <w:p>
      <w:pPr>
        <w:pStyle w:val="Normal"/>
        <w:ind w:left="360" w:hanging="0"/>
        <w:rPr/>
      </w:pPr>
      <w:r>
        <w:rPr/>
        <w:t xml:space="preserve">Чечёткина Н.В. учитель физики МОУ «СОШ им.М.М. Рудченко с.Перелюб Перелюбского муниципального района» </w:t>
      </w:r>
    </w:p>
    <w:p>
      <w:pPr>
        <w:pStyle w:val="Normal"/>
        <w:ind w:left="360" w:hanging="0"/>
        <w:rPr/>
      </w:pPr>
      <w:r>
        <w:rPr/>
        <w:t>Постановили:</w:t>
      </w:r>
    </w:p>
    <w:p>
      <w:pPr>
        <w:pStyle w:val="Normal"/>
        <w:ind w:left="360" w:hanging="0"/>
        <w:rPr/>
      </w:pPr>
      <w:r>
        <w:rPr>
          <w:b/>
        </w:rPr>
        <w:t>1 место</w:t>
      </w:r>
      <w:r>
        <w:rPr/>
        <w:t xml:space="preserve"> Аренина Ю.А. учитель информатики, Завгороднева Е.В. учитель математики </w:t>
      </w:r>
    </w:p>
    <w:p>
      <w:pPr>
        <w:pStyle w:val="Normal"/>
        <w:rPr/>
      </w:pPr>
      <w:r>
        <w:rPr/>
        <w:t xml:space="preserve">      </w:t>
      </w:r>
      <w:r>
        <w:rPr/>
        <w:t xml:space="preserve">МОУ «СОШ им.М.М. Рудченко с.Перелюб Перелюбского муниципального района» 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 Павленко Н.Б. учитель физики   МОУ «СОШ    с. Целинный Перелюбского муниципального  района»</w:t>
      </w:r>
    </w:p>
    <w:p>
      <w:pPr>
        <w:pStyle w:val="Normal"/>
        <w:rPr/>
      </w:pPr>
      <w:r>
        <w:rPr/>
        <w:t>Бережнова С.А. учитель математики  МОУ «СОШ  с. Нижняя Покровка Перелюбского муниципального района»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Роднова С.В. учитель информатики  МОУ «СОШ  с. Нижняя Покровка Перелюб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ретьему вопросу выступила Шпак Л.Н. учитель МОУ «СОШ им.М.М. Рудченко с.Перелюб Перелюбского муниципального района» зачитав резолюцию по конферен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Резолюция муниципальной научно-практической конференции </w:t>
      </w:r>
      <w:r>
        <w:rPr>
          <w:b/>
          <w:bCs/>
        </w:rPr>
        <w:t>«Формирование предметных и метапредметных компетенций в процессе обучения в школе»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Федеральные государственные образовательные стандарты нового поколения предъявляют социальные требования к результатам воспитания: раскрытие индивидуальности каждой личности и активное участие каждого в создании гражданского общества, проявление активной жизненной позиции. Стандарт устанавливает требования к формированию компетенций обучающихся.</w:t>
      </w:r>
    </w:p>
    <w:p>
      <w:pPr>
        <w:pStyle w:val="Normal"/>
        <w:spacing w:before="280" w:after="280"/>
        <w:rPr/>
      </w:pPr>
      <w:r>
        <w:rPr/>
        <w:t xml:space="preserve">В том числе: </w:t>
      </w:r>
      <w:r>
        <w:rPr>
          <w:bCs/>
        </w:rPr>
        <w:t>метапредметным</w:t>
      </w:r>
      <w:r>
        <w:rPr/>
        <w:t xml:space="preserve"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е понятия; </w:t>
      </w:r>
    </w:p>
    <w:p>
      <w:pPr>
        <w:pStyle w:val="Normal"/>
        <w:jc w:val="both"/>
        <w:rPr/>
      </w:pPr>
      <w:r>
        <w:rPr>
          <w:bCs/>
        </w:rPr>
        <w:t xml:space="preserve">предметным, </w:t>
      </w:r>
      <w:r>
        <w:rPr/>
        <w:t>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.</w:t>
      </w:r>
    </w:p>
    <w:p>
      <w:pPr>
        <w:pStyle w:val="Normal"/>
        <w:spacing w:before="280" w:after="280"/>
        <w:jc w:val="both"/>
        <w:rPr/>
      </w:pPr>
      <w:r>
        <w:rPr/>
        <w:t>На конференции  обсуждались  следующие вопросы:</w:t>
      </w:r>
    </w:p>
    <w:p>
      <w:pPr>
        <w:pStyle w:val="Normal"/>
        <w:spacing w:before="280" w:after="280"/>
        <w:jc w:val="both"/>
        <w:rPr/>
      </w:pPr>
      <w:r>
        <w:rPr/>
        <w:t xml:space="preserve">1.Проблемы формирования предметных компетенций учащихся при профильном обучении и в предпрофильной подготовке. </w:t>
      </w:r>
    </w:p>
    <w:p>
      <w:pPr>
        <w:pStyle w:val="Normal"/>
        <w:spacing w:before="280" w:after="280"/>
        <w:jc w:val="both"/>
        <w:rPr/>
      </w:pPr>
      <w:r>
        <w:rPr/>
        <w:t xml:space="preserve">2.Внутрипредметные и межпредметные связи в условиях компетентностного обучения. </w:t>
      </w:r>
    </w:p>
    <w:p>
      <w:pPr>
        <w:pStyle w:val="Normal"/>
        <w:spacing w:before="280" w:after="280"/>
        <w:jc w:val="both"/>
        <w:rPr/>
      </w:pPr>
      <w:r>
        <w:rPr/>
        <w:t xml:space="preserve">3.Внеурочная работа с учащимися как средство развития метапредметных компетенций учащихся. </w:t>
      </w:r>
    </w:p>
    <w:p>
      <w:pPr>
        <w:pStyle w:val="Normal"/>
        <w:spacing w:before="280" w:after="280"/>
        <w:jc w:val="both"/>
        <w:rPr/>
      </w:pPr>
      <w:r>
        <w:rPr/>
        <w:t>На заседаниях 3-х секций выступали 18 педагогов. Обсудив сложившуюся в муниципальной системе образования практику воспитания и обучения детей, участники конференции особо выделяют проблемы, решение которых является прерогативой самих образовательных учреждений и педагогов.</w:t>
      </w:r>
    </w:p>
    <w:p>
      <w:pPr>
        <w:pStyle w:val="Normal"/>
        <w:spacing w:before="280" w:after="280"/>
        <w:jc w:val="both"/>
        <w:rPr/>
      </w:pPr>
      <w:r>
        <w:rPr/>
        <w:t xml:space="preserve">В частности, мобильная смена социальных запросов и требований к образованности и воспитанности выпускника школы вошла в противоречие с сохраняющимися традиционными подходами к содержанию и формам воспитания. </w:t>
        <w:br/>
        <w:br/>
        <w:t xml:space="preserve">Вторая группа проблем связана с неправомочным делегированием социальными институтами и обществом всей полноты полномочий по воспитанию исключительно педагогам и образовательным учреждениям. </w:t>
      </w:r>
    </w:p>
    <w:p>
      <w:pPr>
        <w:pStyle w:val="Normal"/>
        <w:spacing w:before="280" w:after="280"/>
        <w:jc w:val="both"/>
        <w:rPr/>
      </w:pPr>
      <w:r>
        <w:rPr/>
        <w:t>Третья группа проблем вызвана отставанием процессов обновления воспитания от темпов модернизации обучения. Особую остроту эта проблема принимает в условиях введения нового поколения образовательных стандартов, предусматривающих введение в учебный план обязательной внеучебной части, а также переход к оценке деятельности по системе образовательных результатов, в которые включены не только предметные, но и метапредметные, и личностные образовательные результаты.</w:t>
        <w:br/>
        <w:br/>
        <w:t>Обсудив широкий спектр проблем воспитания и обучения, участники научно-практической конференции предлагают осуществить следующие меры по</w:t>
      </w:r>
      <w:r>
        <w:rPr>
          <w:bCs/>
        </w:rPr>
        <w:t xml:space="preserve"> формирование предметных и метапредметных компетенций в процессе обучения в школе</w:t>
      </w:r>
      <w:r>
        <w:rPr/>
        <w:t>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Районному отделу образования.</w:t>
      </w:r>
      <w:r>
        <w:rPr/>
        <w:t xml:space="preserve">Организовать с 2010-2011 учебного года работу опорных образовательных учреждений (ресурсных центров), мастер-классов, педагогических мастерских и иные эффективные формы распространения опыта решения проблем  </w:t>
      </w:r>
      <w:r>
        <w:rPr>
          <w:bCs/>
        </w:rPr>
        <w:t>формирования предметных и метапредметных компетенций в процессе обучения в школе</w:t>
      </w:r>
      <w:r>
        <w:rPr/>
        <w:t>.</w:t>
      </w:r>
    </w:p>
    <w:p>
      <w:pPr>
        <w:pStyle w:val="Normal"/>
        <w:spacing w:before="280" w:after="280"/>
        <w:jc w:val="both"/>
        <w:rPr>
          <w:i/>
          <w:i/>
        </w:rPr>
      </w:pPr>
      <w:r>
        <w:rPr/>
        <w:br/>
      </w:r>
      <w:r>
        <w:rPr>
          <w:i/>
        </w:rPr>
        <w:t>Руководителям образовательных учреждений.</w:t>
      </w:r>
      <w:r>
        <w:rPr/>
        <w:t>Разработать способы эффективной модернизации механизма взаимодействия  учителей, классных руководителей, психологов, социальных педагогов, родителей и учащихся (воспитанников), представителей гражданских институтов по совместному решению актуальных проблем воспитания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Педагогическим работникам.</w:t>
      </w:r>
      <w:r>
        <w:rPr/>
        <w:t>1. Целенаправленно формировать опыт создания и реализации системы методических условий эффективного введения в практику обучения и воспитания целостной системы образовательных результатов: личностных, метапредметных и предметных, рассматривая личностные результаты образования как приоритетное достижение образовательной деятельности и фактор успешности в достижении предметных и метапредметных результатов.</w:t>
        <w:br/>
        <w:t xml:space="preserve">  2. Выявить и реализовать способы организации эффективного взаимодействия педагогов, учащихся (воспитанников) и их родителей в продуктивном влиянии на создание условий, организацию процесса воспитания и его результа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720" w:hanging="0"/>
        <w:jc w:val="both"/>
        <w:rPr/>
      </w:pPr>
      <w:r>
        <w:rPr/>
        <w:t>Члены жюр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Чечёткина Н.В.</w:t>
      </w:r>
    </w:p>
    <w:p>
      <w:pPr>
        <w:pStyle w:val="Normal"/>
        <w:rPr/>
      </w:pPr>
      <w:r>
        <w:rPr/>
        <w:t>Шаповалова Н.В</w:t>
      </w:r>
    </w:p>
    <w:p>
      <w:pPr>
        <w:pStyle w:val="Normal"/>
        <w:ind w:left="360" w:hanging="0"/>
        <w:rPr/>
      </w:pPr>
      <w:r>
        <w:rPr/>
        <w:t>Пашацкая И.А</w:t>
      </w:r>
    </w:p>
    <w:p>
      <w:pPr>
        <w:pStyle w:val="Normal"/>
        <w:ind w:left="360" w:hanging="0"/>
        <w:rPr/>
      </w:pPr>
      <w:r>
        <w:rPr/>
        <w:t>Дубинчина И.В.</w:t>
      </w:r>
    </w:p>
    <w:p>
      <w:pPr>
        <w:pStyle w:val="Normal"/>
        <w:ind w:left="360" w:hanging="0"/>
        <w:rPr/>
      </w:pPr>
      <w:r>
        <w:rPr/>
        <w:t>Шпак Л.Н</w:t>
      </w:r>
    </w:p>
    <w:p>
      <w:pPr>
        <w:pStyle w:val="Normal"/>
        <w:ind w:left="360" w:hanging="0"/>
        <w:rPr/>
      </w:pPr>
      <w:r>
        <w:rPr/>
        <w:t>Чубарь Т.А.</w:t>
      </w:r>
    </w:p>
    <w:p>
      <w:pPr>
        <w:pStyle w:val="Normal"/>
        <w:ind w:left="360" w:hanging="0"/>
        <w:rPr/>
      </w:pPr>
      <w:r>
        <w:rPr/>
        <w:t>Михайлюк И.И.</w:t>
      </w:r>
    </w:p>
    <w:p>
      <w:pPr>
        <w:pStyle w:val="Normal"/>
        <w:ind w:left="360" w:hanging="0"/>
        <w:rPr/>
      </w:pPr>
      <w:r>
        <w:rPr/>
        <w:t xml:space="preserve">Аренина Ю.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лущенко М.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4:00Z</dcterms:created>
  <dc:creator>N5</dc:creator>
  <dc:description/>
  <cp:keywords/>
  <dc:language>en-US</dc:language>
  <cp:lastModifiedBy>N5</cp:lastModifiedBy>
  <dcterms:modified xsi:type="dcterms:W3CDTF">2010-11-11T13:24:00Z</dcterms:modified>
  <cp:revision>2</cp:revision>
  <dc:subject/>
  <dc:title/>
</cp:coreProperties>
</file>