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 «Явление электромагнитной индукции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комплексного получения знаний, умений, навыков</w:t>
      </w:r>
    </w:p>
    <w:p>
      <w:pPr>
        <w:pStyle w:val="Normal"/>
        <w:ind w:firstLine="72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Методы обучен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, репродуктивный, частично-поисковы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познакомить учащихся с  явлением электромагнитной индукции, воспроизвести опыты Фарадея, показать, что индукционный ток появляется при изменении магнитного  потока, пронизывающего контур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навыки коллективной работы в сочетании с самостоятельностью учащихся, воспитывать познавательную потребность и интерес к предмет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способность быстро воспринимать информацию и выполнять необходимые задания; развивать логическое мышление и внимание, умение анализировать, сопоставлять полученные результаты, делать соответствующие выв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олосовой магнит, соединительные провода, гальванометр, миллиамперметр, катушки, источник тока, ключ, вит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 доске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трет Фараде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Превратить магнетизм в электричество”( закрыто бумагой).</w:t>
      </w:r>
    </w:p>
    <w:p>
      <w:pPr>
        <w:pStyle w:val="Normal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тивация и актуализация опорных знани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ом канале проводился рейтинг вещей без которых человечество не сможет обойтись. Первые места заняли расческа, колесо и карандаш. А вы без чего сейчас не сможете обойтись? ( Записываем на доске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не устал удивляться</w:t>
        <w:br/>
        <w:t>Чудесам, что есть на Земле:</w:t>
        <w:br/>
        <w:t>Телевизору, голосу раций,</w:t>
        <w:br/>
        <w:t>И компьютеру  на столе.</w:t>
        <w:br/>
        <w:t xml:space="preserve">Самолеты летят сквозь ту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по морю корабли.</w:t>
        <w:br/>
        <w:t>Как до этих вещей могучих</w:t>
        <w:br/>
        <w:t>До мечтаться люди могли?</w:t>
        <w:br/>
        <w:t>Я вверяю себя трамваю,</w:t>
        <w:br/>
        <w:t>Я гляжу на экран кино,</w:t>
        <w:br/>
        <w:t>Эту технику понимая,</w:t>
        <w:br/>
        <w:t>Изумляюсь ей все равно.</w:t>
        <w:br/>
        <w:t>Ток по проволоке струится,</w:t>
        <w:br/>
        <w:t>Спутник ходит по небесам.</w:t>
        <w:br/>
        <w:t>Человеку стоит дивиться</w:t>
        <w:br/>
        <w:t>Человеческим чудесам!!!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Это стихи Вадима  Шефнера о создании человеческого разума, а в основе их лежат законы физики. 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Любому открытию сопутствует опыт, талант открывателя и даже случай. Если человек своим трудолюбием, упорством достигает истины в чем-либо, то это и есть открытие. На сегодняшнем уроке мы также попытаемся совершить небольшое открытие.  Запишем тему сегодняшнего урока в опорный конспек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22 году Фарадей поставил перед собой задачу. А вот какую и решил он ее или нет выясним в течении уро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остановка учебной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 сегодняшнем уроке     мы откроем новое явление, которое принадлежит к числу самых замечательных научных достижений первой половины 19 века, которое вызвало появление и бурное развитие электротехники и радиотехники.  Воспроизведем опыты Фарадея. Покажем, что индукционный ток появляется при изменении магнитного потока. Итак, вперёд за знани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ыт:</w:t>
      </w:r>
      <w:r>
        <w:rPr>
          <w:sz w:val="28"/>
          <w:szCs w:val="28"/>
        </w:rPr>
        <w:t xml:space="preserve"> Сделаем открытие. При движении магнита наблюдают, как откланяется стрелка гальванометра. Для этого используются приборы на столе: полосовой магнит, гальванометр, катушка, соединительные пров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почему стрелка гальванометра приходит в движение? Что является причиной? От чего зависит направление движения стрелки и модуль то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I. </w:t>
      </w:r>
      <w:r>
        <w:rPr>
          <w:b/>
          <w:i/>
          <w:sz w:val="28"/>
          <w:szCs w:val="28"/>
          <w:u w:val="single"/>
        </w:rPr>
        <w:t>Реализация опорных зн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этого мы должны с вами ответить на некоторые вопрос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электрический то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еобходимо для существования электрического то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создается магнитное п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обнаружить магнитное пол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ая величина характеризует магнитное поле в каждой точ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каких величин зависит вектор магнитной индукц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направление вектора магнитной индукции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чего зависит магнитный поток, пронизывающий площадь плоского контура, помещенного в однородное магнитное поле?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Решение учебной задачи. Работа по ряд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емся  к опыту. А что же мы получили? Стрелка гальванометра отклоняется, следовательно, в цепи появился ток. Источника нет, а ток есть. В чём причина появления тока? (Рисунок на доске)</w:t>
        <w:br/>
        <w:t xml:space="preserve"> Постоянный магнит. Вокруг него существует магнитное поле. Изобразим силовые линии магнитного поля. Поднесем магнит к катушке. Каково число силовых линий пронизывающих контур? Опустим магнит . А теперь? Какая величина изменилась? Магнитный поток. И наоборот Поднимаем магнит – уменьшение магнитного потока. ( Или изменение магнитного поля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; В замкнутом контуре, при изменении магнитного потока, возникает электрический ток, который называется индукцио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т ли магнитное поле “создать” электрический ток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! Как? Движением магнита относительно катушки!</w:t>
        <w:br/>
        <w:t>Только ли при движении магнита относительно катушки можно получить индукционный ток? На этот вопрос мы ответим, когда каждая группа проведет экспериментальное исслед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чащиеся выполняют экспериментальное задание: </w:t>
      </w:r>
    </w:p>
    <w:p>
      <w:pPr>
        <w:pStyle w:val="Normal"/>
        <w:ind w:firstLine="720"/>
        <w:rPr>
          <w:i/>
          <w:i/>
          <w:sz w:val="28"/>
          <w:szCs w:val="20"/>
        </w:rPr>
      </w:pPr>
      <w:r>
        <w:rPr>
          <w:rStyle w:val="Emphasis"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Задание 1 ряда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берите установку по рисунку.   Подведите виток, присоединенный к гальванометру к катушке, наблюдайте за показаниями гальванометра в момент одевания, остановки, поднимания витка. Приближайте виток к катушке с различной скоростью, наблюдайте за показаниями гальванометра.  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тветьте на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0"/>
        </w:rPr>
        <w:t>Как изменялся магнитный поток, пронизывающий контур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менялось ли направление тока при проведении опыта во время движения вит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гда ток был большим, маленьким, равен нулю?</w:t>
      </w:r>
    </w:p>
    <w:p>
      <w:pPr>
        <w:pStyle w:val="Normal"/>
        <w:ind w:left="72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формулируйте необходимое условие возникновения индукционного тока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Emphasis"/>
          <w:sz w:val="28"/>
          <w:szCs w:val="28"/>
        </w:rPr>
        <w:t>1 группа:</w:t>
      </w:r>
      <w:r>
        <w:rPr>
          <w:sz w:val="28"/>
          <w:szCs w:val="28"/>
        </w:rPr>
        <w:t xml:space="preserve"> источник тока, 2 катушки, соединительные провода, миллиампермет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 xml:space="preserve">Задание 2 ряда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берите установку по рисунку  . Замыкая и размыкая цепь, наблюдайте за показаниями гальванометра. При замкнутом ключе перемещайте одну катушку относительно другой и наблюдайте за показаниями гальванометра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тветьте на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0"/>
        </w:rPr>
        <w:t>Как изменялся магнитный поток, пронизывающий контур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менялось ли направление тока при замыкании и размыкании цеп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гда ток был большим, маленьким, равен нулю?</w:t>
      </w:r>
    </w:p>
    <w:p>
      <w:pPr>
        <w:pStyle w:val="Normal"/>
        <w:ind w:left="72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формулируйте необходимое условие возникновения индукционного ток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>2 группа:</w:t>
      </w:r>
      <w:r>
        <w:rPr>
          <w:sz w:val="28"/>
          <w:szCs w:val="28"/>
        </w:rPr>
        <w:t xml:space="preserve"> рамка, соединительные провода, миллиамперметр, катуш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b/>
          <w:sz w:val="28"/>
          <w:szCs w:val="20"/>
        </w:rPr>
        <w:t xml:space="preserve">Задание 3 ряда: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Соберите установку по рисунку  . Перемещая ползунок реостата , наблюдайте за показаниями гальванометра. 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тветьте на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0"/>
        </w:rPr>
        <w:t>Как изменялся магнитный поток, пронизывающий контур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менялось ли направление тока при изменении направления движения ползунка  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гда ток был большим, маленьким, равен нулю?</w:t>
      </w:r>
    </w:p>
    <w:p>
      <w:pPr>
        <w:pStyle w:val="Normal"/>
        <w:ind w:left="72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Сформулируйте необходимое условие возникновения индукционного ток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3 группа: </w:t>
      </w:r>
      <w:r>
        <w:rPr>
          <w:sz w:val="28"/>
          <w:szCs w:val="28"/>
        </w:rPr>
        <w:t xml:space="preserve">   источник тока, реостат, 2 катушки с железным сердечником, соединительные провода, миллиампермет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эксперимент, после чего идет обсуждение и заполнение таблицы на дос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МИНУТКА. Нарисовать на доске схему электрической цеп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ое направление имеет ток? Проследим глазами за электрическим то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58420</wp:posOffset>
                </wp:positionV>
                <wp:extent cx="23526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магнита в катуш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9.5pt;mso-wrap-distance-left:9.05pt;mso-wrap-distance-right:9.05pt;mso-wrap-distance-top:0pt;mso-wrap-distance-bottom:0pt;margin-top:4.6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магнита в катуш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64770</wp:posOffset>
                </wp:positionV>
                <wp:extent cx="2286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64135</wp:posOffset>
                </wp:positionV>
                <wp:extent cx="2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55245</wp:posOffset>
                </wp:positionV>
                <wp:extent cx="1495425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никнов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укционного 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9.5pt;mso-wrap-distance-left:9.05pt;mso-wrap-distance-right:9.05pt;mso-wrap-distance-top:0pt;mso-wrap-distance-bottom:0pt;margin-top:4.3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никнов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укцио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59690</wp:posOffset>
                </wp:positionV>
                <wp:extent cx="1332865" cy="100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магнитного по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8.75pt;mso-wrap-distance-left:9.05pt;mso-wrap-distance-right:9.05pt;mso-wrap-distance-top:0pt;mso-wrap-distance-bottom:0pt;margin-top:4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менение магни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80645</wp:posOffset>
                </wp:positionV>
                <wp:extent cx="23526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ыкание и размыкание це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9.5pt;mso-wrap-distance-left:9.05pt;mso-wrap-distance-right:9.05pt;mso-wrap-distance-top:0pt;mso-wrap-distance-bottom:0pt;margin-top:6.3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ыкание и размыкание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39370</wp:posOffset>
                </wp:positionV>
                <wp:extent cx="22860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39370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6985</wp:posOffset>
                </wp:positionH>
                <wp:positionV relativeFrom="paragraph">
                  <wp:posOffset>293370</wp:posOffset>
                </wp:positionV>
                <wp:extent cx="28575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46985</wp:posOffset>
                </wp:positionH>
                <wp:positionV relativeFrom="paragraph">
                  <wp:posOffset>112395</wp:posOffset>
                </wp:positionV>
                <wp:extent cx="285750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112395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rPr>
          <w:b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0185</wp:posOffset>
                </wp:positionH>
                <wp:positionV relativeFrom="paragraph">
                  <wp:posOffset>107950</wp:posOffset>
                </wp:positionV>
                <wp:extent cx="281876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, увеличение силы 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1.7pt;mso-wrap-distance-left:9.05pt;mso-wrap-distance-right:9.05pt;mso-wrap-distance-top:0pt;mso-wrap-distance-bottom:0pt;margin-top:8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ьшение, увеличение силы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251142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кат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2.5pt;mso-wrap-distance-left:9.05pt;mso-wrap-distance-right:9.05pt;mso-wrap-distance-top:0pt;mso-wrap-distance-bottom:0pt;margin-top:7.5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ка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62230</wp:posOffset>
                </wp:positionV>
                <wp:extent cx="45720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283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133985</wp:posOffset>
                </wp:positionV>
                <wp:extent cx="914400" cy="561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0.55pt;width:7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7465</wp:posOffset>
                </wp:positionH>
                <wp:positionV relativeFrom="paragraph">
                  <wp:posOffset>129540</wp:posOffset>
                </wp:positionV>
                <wp:extent cx="92329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95pt;mso-wrap-distance-left:9.05pt;mso-wrap-distance-right:9.05pt;mso-wrap-distance-top:0pt;mso-wrap-distance-bottom:0pt;margin-top:10.2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</wp:posOffset>
                </wp:positionV>
                <wp:extent cx="106680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0.5pt;mso-wrap-distance-left:9.05pt;mso-wrap-distance-right:9.05pt;mso-wrap-distance-top:0pt;mso-wrap-distance-bottom:0pt;margin-top:-1.0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Только переменное магнитное поле может создать    индукционный ток . Отклонение стрелки гальванометра указывает на наличие индукционного тока в цепи катушки. Как только движение прекращается, прекращается и 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возникновения индукционного тока называется электромагнитной индук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еличина индукционного тока? (Опыт 1 медленно и быст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висит от скорости изменения магнит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дукционного тока: правило Ленца. Индукционный ток в замкнутом контуре возникает такого направления, чтобы своим магнитным полем препятствовать изменению магнитного потока, которым он вызван. ( виде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 широко используется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учащихся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Уже второй век человечество использует электрический ток в промышленных масштабах.   Разные потребители электрического тока рассчитаны на разные напряжения. Так, большинство электробытовых приборов рассчитано на напряжение 27 и 220 В., промышленные электродвигатели на 200, 360 и 600 в.</w:t>
        <w:br/>
        <w:t>Электрический ток никогда не получил бы такого широкого применения, если бы его нельзя было преобразовывать почти без потерь энергии.</w:t>
        <w:br/>
        <w:t xml:space="preserve">  Преобразование переменного тока, при котором напряжение увеличивается или уменьшается в несколько раз практически без потери мощности , осуществляется с помощью трансформаторов. </w:t>
        <w:br/>
        <w:t xml:space="preserve"> Первый трансформатор был изобретен в 1878 году русским ученым П.Н.Яблочковым и усовершенствован в 1882 году другим русским ученым И.Ф.Усагины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лектроэнергию можно получить в результате разных процессов. В гальванических элементах – в результате химических реакций; в солнечных батареях в электрическую энергию преобразуется энергия излучения Солнца и т.д..  Но мощность этих источников мала, а стоимость довольно вел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к 70-м годам 19 столетия в основных чертах уже был разработан генератор, пригодный для промышленного производства дешевой электро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го разработке принимали участие ученые и техники разных стран. С помощью этого генератора механическая энергия превращается в электриче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 лежит в основе работы индукционных генераторов электрического тока, на которые приходится практически вся вырабатываемая в мире электроэнерг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 на магнитной подуш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ые микроволновые СВЧ-п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инамический микроф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оказало, сколь велико значение открытия Фарадея. Повторяя слова Гельмгольца, можно с полным правом сказать: «Пока люди будут пользоваться благами электричества, они будут помнить имя Фарадея» Доклад о Фарад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известно вокруг</w:t>
        <w:br/>
        <w:t>Тем не менее,</w:t>
        <w:br/>
        <w:t>На Земле еще много того,</w:t>
        <w:br/>
        <w:t>Что достойно порой удивления</w:t>
        <w:br/>
        <w:t>Твоего, и мо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скажите какую задачу ставил перед собой Фарадей? Решил он её или нет? (Убираем закрытую за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радей решил свою задачу. Давайте проверим , а выполнили ли мы свои цели? Для этого проведем тестирование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Закреп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двигании постоянного магнита в катушку в ней возникает электрический ток. Как называется это явлени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иффуз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агнитная индукц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. Электромагнитная индукц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укционный ток возник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магнитн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 изменении магнит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и изменении силы Ам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456" w:leader="none"/>
        </w:tabs>
        <w:autoSpaceDE w:val="false"/>
        <w:ind w:right="360" w:hanging="0"/>
        <w:jc w:val="both"/>
        <w:rPr/>
      </w:pPr>
      <w:r>
        <w:rPr>
          <w:sz w:val="28"/>
          <w:szCs w:val="28"/>
        </w:rPr>
        <w:t>3. В металлическое кольцо в течение первых 2с вдвигают магнит, в течение следующих 3 с магнит оставляют неподвижным, а в течение последних 4 с маг</w:t>
        <w:softHyphen/>
        <w:t>нит вынимают из кольца. В какие промежутки времени в катушке течет ток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0-2 с;</w:t>
        <w:tab/>
        <w:t>б) 0-9 с;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0-2 с и 5-9 с;</w:t>
        <w:tab/>
        <w:t>г) 2-9 с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открыл явление электромагнитной индукции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Эрстед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Кулон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Фарадей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тушка присоединена к гальванометру. В каком из перечисленных опытов гальванометр обнаружит возникновение индукционного тока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В катушку вставляют постоянный магнит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Из катушки вынимают постоянный магнит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остоянный магнит вращают внутри катушки вокруг своей оси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олько в случае 1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 случаях 1и 2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 случаях 1,2,3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тушка присоединена к гальванометру. В каком из перечисленных опытов гальванометр обнаружит возникновение индукционного тока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В катушку вставляют постоянный магнит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 Катушка надевается на  постоянный магнит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Катушка  вращается  вокруг магнита, находящегося внутри нее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олько в случае 2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 случаях 1и 2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 случаях 1,3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исло силовых линий постоянного магнита, пронизывающее алюминиевое кольцо, висящее на нитке, увеличивается. Как поведет себя кольцо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станется на месте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итянется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ттолкнется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/>
      </w:pPr>
      <w:r>
        <w:rPr>
          <w:sz w:val="28"/>
          <w:szCs w:val="28"/>
        </w:rPr>
        <w:t>8.   Число силовых линий постоянного магнита, пронизывающее алюминиевое кольцо, висящее на нитке, уменьшается. Как поведет себя кольцо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станется на месте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итянется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ттолкнется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волочная катушка присоедена к гальванометру. Она поворачивается вокруг магнита. Что будет показывать гальванометр?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релка гальванометра будет отклонена в одну сторону 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его стрелка будет отклоняться то в право, то влево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трелка будет показывать на ноль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агнитный поток можно изменить, если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Изменить магнитную индукцию.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Изменить площадь контура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реди ответов а-б нет правильного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тветы а-б правильные. 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" w:leader="none"/>
          <w:tab w:val="left" w:pos="456" w:leader="none"/>
          <w:tab w:val="left" w:pos="3345" w:leader="none"/>
        </w:tabs>
        <w:autoSpaceDE w:val="false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 тест . У нас получилось слово УСПЕХ.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Домашнее задание:</w:t>
      </w:r>
      <w:r>
        <w:rPr>
          <w:sz w:val="28"/>
          <w:szCs w:val="28"/>
        </w:rPr>
        <w:t xml:space="preserve"> §48, упр.39,  подготовить проект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VII . Рефлексия</w:t>
      </w:r>
      <w:r>
        <w:rPr>
          <w:sz w:val="28"/>
          <w:szCs w:val="28"/>
        </w:rPr>
        <w:t xml:space="preserve">   проанализируйте свои чувства, мысли, ощущения. Начните свое высказывание со слов </w:t>
      </w:r>
    </w:p>
    <w:p>
      <w:pPr>
        <w:pStyle w:val="Normal"/>
        <w:spacing w:lineRule="auto" w:line="276"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вы знаете, что сегодня на уроке я……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ольше всего мне запомнилось…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мым интересным было…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перь пусть каждый выразит отношение к уроку, положив камень нужного цвета на подно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расный- было легко и интерес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иний было трудно .но интерес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еленый- было трудно и неинтересно.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86120" cy="57175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5717520"/>
                          <a:chOff x="0" y="0"/>
                          <a:chExt cx="5786280" cy="57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6280" cy="57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450.2pt" coordorigin="0,0" coordsize="9112,9004">
                <v:rect id="shape_0" stroked="f" o:allowincell="f" style="position:absolute;left:0;top:0;width:9111;height:9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ложение 5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сведения: М. Фарад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йкл Фарадей родился в 1791 г. в окрестностях Лондона в семье кузнеца. Отец не имел средств для платы за учебу, и Фарадей в 13 лет был вынужден начать изучение переплетного дела. К счастью, он попал в ученики к владельцу книжного магазина. Любознательный мальчик жадно читал, причем нелегкую литературу. Его привлекали статьи по естественным наукам в Британской энциклопедии, он штудировал «Беседы о химии» Марсе. В 1811 г. Фарадей начал посещать общедоступные лекции по физике известного лондонского педагога Тэту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ным в жизни Фарадея был 1812 г. Клиент владельца книжного магазина, член Королевского института Дэнс рекомендовал юноше прослушать лекции знаменитого химика Гэмфрн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эви</w:t>
        </w:r>
      </w:hyperlink>
      <w:r>
        <w:rPr>
          <w:sz w:val="28"/>
          <w:szCs w:val="28"/>
        </w:rPr>
        <w:t>. Фарадей последовал доброму совету; он жадно слушал и тщательно конспектировал. По совету того же Дэнса он обработал записи и послал их Дэви, присоединив просьбу о предоставлении возможности исследовательской работы. В 1813 г. Фарадей получил место лаборанта в химической лаборатории Королевского института, которой руководил Дэ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ачале Фарадей — химик. Он быстро становится на путь самостоятельного творчества, и самолюбию Дэви приходится часто страдать от успехов ученика. В 1820 г. Фарадей узнает об открытии Эрстеда, и с этих пор его мысли поглощают электричество и магнетизм. Он начинает свои знаменитые экспериментальные исследования, приведшие к преобразованию физического мышления. В 1823 г. Фарадей был избран членом Лондонского Королевского общества, а затем назначен директором физической и химической лабораторий Королевского института</w:t>
      </w:r>
      <w:r>
        <w:br w:type="page"/>
      </w:r>
    </w:p>
    <w:p>
      <w:pPr>
        <w:pStyle w:val="Normal"/>
        <w:ind w:firstLine="90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ложение 6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ая индукция в современной техн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энергию можно получить в результате разных процессов. В гальванических элементах – в результате химических реакций; в солнечных батареях в электрическую энергию преобразуется энергия излучения Солнца и т.д..  Но мощность этих источников мала, а стоимость довольно вел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к 70-м годам 19 столетия в основных чертах уже был разработан генератор, пригодный для промышленного производства дешевой электро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го разработке принимали участие ученые и техники разных стран. С помощью этого генератора механическая энергия превращается в электриче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 лежит в основе работы индукционных генераторов электрического тока, на которые приходится практически вся вырабатываемая в мире электроэнер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явления электромагнитной индукции в современной техник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етекторы для обнаружения металлических предм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 на магнитной подуш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ечи для плавки металлов; (Каменск-Уральский алюминиевый завод, Первоуральский медеплавильный завод и т.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ые микроволновые  СВЧ – п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оказало, сколь велико значение открытия Фарадея. Повторяя слова Гельмгольца, можно с полным правом сказать: «Пока люди будут пользоваться благами электричества, они будут помнить имя Фараде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9933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delfa.net/Interest/biography/D/davy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44:00Z</dcterms:created>
  <dc:creator>Татьяна</dc:creator>
  <dc:description/>
  <cp:keywords/>
  <dc:language>en-US</dc:language>
  <cp:lastModifiedBy>N5</cp:lastModifiedBy>
  <cp:lastPrinted>2010-02-10T14:49:00Z</cp:lastPrinted>
  <dcterms:modified xsi:type="dcterms:W3CDTF">2010-02-10T14:32:00Z</dcterms:modified>
  <cp:revision>10</cp:revision>
  <dc:subject/>
  <dc:title>Тема урока: «Сила, действующая на проводник с током</dc:title>
</cp:coreProperties>
</file>